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65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ing Media</w:t>
      </w:r>
    </w:p>
    <w:p>
      <w:pPr>
        <w:pStyle w:val="Normal"/>
        <w:rPr/>
      </w:pPr>
      <w:r>
        <w:rPr/>
        <w:t>By Len Nasman, Editor, Bristol Village Computer Club, OH</w:t>
      </w:r>
    </w:p>
    <w:p>
      <w:pPr>
        <w:pStyle w:val="Normal"/>
        <w:rPr/>
      </w:pPr>
      <w:r>
        <w:rPr/>
        <w:t>October 2015 issue, BVCC Newsletter</w:t>
      </w:r>
    </w:p>
    <w:p>
      <w:pPr>
        <w:pStyle w:val="Normal"/>
        <w:rPr/>
      </w:pPr>
      <w:r>
        <w:rPr/>
        <w:t>www.bvre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ing Media refers to the process of receiving either audio or video files on a computer, TV, or a portable device. If you have watched a YouTube video on your computer, you have used streaming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aming Media is different from listening to, or watching something, from a CD, DVD, hard drive, flash drive or other locally stored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ing Media requires a live connection to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Streaming Video, it is becoming popular to stream the video directly to a TV set. This requires both a TV set capable of connecting to the Internet, or an adapter (such as the Roku, or Google Chromecast), and a wireless access point. The ISP, Internet Service Provider (such as the Time Warner option here in Bristol Village) must have a speed rating of more than 4Mb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rt TV is capable of receiving streaming video as long as it has a wireless Internet signal available. Smart TV prices have come down along with the prices of flat screen TV's in general. I have seen 24 inch smart TV's advertised for less than $200, and there are deals on 40 to 55 inch models for under $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, say you have access to streaming video either through a smart TV or an Internet connected computer. The next step is to locate the media you want to str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ase of streaming audio, there are many sites with links to radio stations that stream their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am writing this, I am listening to Scheherazade by way of a Chicago classical radio station. Here are links to some streaming audio si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6020</wp:posOffset>
            </wp:positionH>
            <wp:positionV relativeFrom="paragraph">
              <wp:posOffset>163830</wp:posOffset>
            </wp:positionV>
            <wp:extent cx="3667125" cy="2751455"/>
            <wp:effectExtent l="0" t="0" r="0" b="0"/>
            <wp:wrapTight wrapText="bothSides">
              <wp:wrapPolygon edited="0">
                <wp:start x="-42" y="0"/>
                <wp:lineTo x="-42" y="21501"/>
                <wp:lineTo x="21556" y="21501"/>
                <wp:lineTo x="21556" y="0"/>
                <wp:lineTo x="-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-215900</wp:posOffset>
            </wp:positionV>
            <wp:extent cx="5264785" cy="1676400"/>
            <wp:effectExtent l="0" t="0" r="0" b="0"/>
            <wp:wrapTight wrapText="bothSides">
              <wp:wrapPolygon edited="0">
                <wp:start x="-39" y="0"/>
                <wp:lineTo x="-39" y="21438"/>
                <wp:lineTo x="21600" y="21438"/>
                <wp:lineTo x="21600" y="0"/>
                <wp:lineTo x="-3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way, the Streema site also links to TV stations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an Internet surfer, you probably know how to find free YouTube videos. If you want to stream the latest movies, and are willing to pay a fee, there are streaming video services available. You can stream to computers or portable devices. Here is a link to an article that reviews some of the popular streaming movie services.</w:t>
      </w:r>
    </w:p>
    <w:p>
      <w:pPr>
        <w:pStyle w:val="Normal"/>
        <w:rPr/>
      </w:pPr>
      <w:hyperlink r:id="rId4">
        <w:r>
          <w:rPr>
            <w:rStyle w:val="InternetLink"/>
          </w:rPr>
          <w:t>http://www.digitaltrends.com/movies/best-media-streaming-sites-servic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2233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igitaltrends.com/movies/best-media-streaming-sites-services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3:00Z</dcterms:created>
  <dc:creator>Judy Taylour</dc:creator>
  <dc:description/>
  <cp:keywords/>
  <dc:language>en-US</dc:language>
  <cp:lastModifiedBy>Judy Taylour</cp:lastModifiedBy>
  <dcterms:modified xsi:type="dcterms:W3CDTF">2015-12-09T07:33:00Z</dcterms:modified>
  <cp:revision>3</cp:revision>
  <dc:subject/>
  <dc:title/>
</cp:coreProperties>
</file>